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85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759-8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ab/>
        <w:tab/>
        <w:t xml:space="preserve">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иктубаева В.В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иктубаева Владимира Вильевича, </w:t>
      </w:r>
      <w:r>
        <w:rPr>
          <w:rStyle w:val="CatExternalSystemDefinedgrp2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.04.2025 г. 03:30 ч. местного времени, в здании железнодорожного вокзала, расположенного по адресу: ул. Привокзальная, д.23 г. Сургут ХМАО-Югры, Биктубаев В.В. находился в общественном месте в состоянии опьянения, поведение не соответствовало обстановке, имел шаткую походку, невнятную речь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, за что предусмотрена административная ответственность ст.20.21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иктубаев В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УТУ 24 № 025058, рапортом сотрудника Сургутского ЛО МВД России на транпорте, объяснениями свидетелей; сведениями о привлечении к административной ответственности; протоколом о направлении Биктубаева В.В. на медицинское свидетельствование; актом медицинского освидетельствования от 25.04.2025 г. № 002562; протоколом доставления от 25.04.2025 г.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Биктубаева В.В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Биктубаева В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иктубаева Владимира Вил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3 час. 00 мин. 26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709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ind w:left="709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PassportDatagrp16rplc17">
    <w:name w:val="cat-PassportData grp-16 rplc-17"/>
    <w:basedOn w:val="DefaultParagraphFont"/>
    <w:qFormat/>
    <w:rPr/>
  </w:style>
  <w:style w:type="character" w:styleId="CatExternalSystemDefinedgrp22rplc18">
    <w:name w:val="cat-ExternalSystemDefined grp-22 rplc-18"/>
    <w:basedOn w:val="DefaultParagraphFont"/>
    <w:qFormat/>
    <w:rPr/>
  </w:style>
  <w:style w:type="character" w:styleId="CatExternalSystemDefinedgrp23rplc19">
    <w:name w:val="cat-ExternalSystemDefined grp-2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